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car Wi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„</w:t>
      </w:r>
      <w:r>
        <w:rPr>
          <w:i/>
        </w:rPr>
        <w:t>Ten,kdo neumí snít ,se neprobudil k opravdovému životu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car Wilde se narodil v neznámé měšťácké rodině v Dublinu (Irsko). Po matce zdědil zájem o umění, cit pro krásu a eleganci i sklony k výstřednosti; patřil ke vtipným a vyhledávaným společníkům, nevyhýbal se však skandálům a provokac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Obrázek najdi na www.wikimedia.org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jeho jménem jsou spojeny také dvě pohádkové knihy „</w:t>
      </w:r>
      <w:r>
        <w:rPr>
          <w:color w:val="FF0000"/>
        </w:rPr>
        <w:t>Šťastný princ a jiné pohádky</w:t>
      </w:r>
      <w:r>
        <w:rPr/>
        <w:t xml:space="preserve"> </w:t>
      </w:r>
      <w:r>
        <w:rPr>
          <w:color w:val="FF0000"/>
        </w:rPr>
        <w:t>a Dům granátových jablek</w:t>
      </w:r>
      <w:r>
        <w:rPr/>
        <w:t>“.Náměty jednotlivých textů nejsou vždy původní (inspiraci hledal např. u H. Ch. Andersena), zpracování však pokaždé nese punc origin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Všechny (…) Wildeovy pohádky upozorňují děti i mladé lidi, že vstoupí do skutečného světa, v němž se setkají s </w:t>
      </w:r>
      <w:r>
        <w:rPr>
          <w:b/>
          <w:color w:val="0000FF"/>
          <w:u w:val="single"/>
        </w:rPr>
        <w:t>krásou a zlem v jejich různých skrytých podobách</w:t>
      </w:r>
      <w:r>
        <w:rPr/>
        <w:t>. Odhalit je, to je básnickým a výchovným cílem Wildeových pohádek, které jsou tím šťastným ostrovem v jeho tvorbě z doby, než pýcha a rozmařilost, kterým se vysmíval (…), mu paradoxně připravily trpký konec života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2:59:00Z</dcterms:created>
  <dc:creator>Michal</dc:creator>
  <dc:description/>
  <cp:keywords/>
  <dc:language>en-US</dc:language>
  <cp:lastModifiedBy>Michal</cp:lastModifiedBy>
  <cp:lastPrinted>2011-11-27T23:57:00Z</cp:lastPrinted>
  <dcterms:modified xsi:type="dcterms:W3CDTF">2011-11-27T22:59:00Z</dcterms:modified>
  <cp:revision>3</cp:revision>
  <dc:subject/>
  <dc:title>Oscar Wilde</dc:title>
</cp:coreProperties>
</file>