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červený podrtžený dvakrát modrou bar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zarovnaný na prostředek, kurzíva, typ písma verdana, velikos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tavec s odsazeným prvním řádkem, řádkování 1,5 mezera prřed i za odstavcem 6 bodů zarovnání textu do bloku - odstavec s odsazeným prvním řádkem, řádkování 1,5 mezera prřed i za odstavcem 6 bodů zarovnání textu do bloku - odstavec s odsazeným prvním řádkem, řádkování 1,5 mezera prřed i za odstavcem 6 bodů zarovnání textu do bloku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cha 12 km2 a objem 3 m3 a slavná Einsteinova rovnice: Eklidová = mc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08:00Z</dcterms:created>
  <dc:creator>Michal</dc:creator>
  <dc:description/>
  <cp:keywords/>
  <dc:language>en-US</dc:language>
  <cp:lastModifiedBy>Michal</cp:lastModifiedBy>
  <cp:lastPrinted>2011-11-28T00:14:00Z</cp:lastPrinted>
  <dcterms:modified xsi:type="dcterms:W3CDTF">2011-11-27T23:16:00Z</dcterms:modified>
  <cp:revision>1</cp:revision>
  <dc:subject/>
  <dc:title>text červený podrtžený dvakrát modrou barvou</dc:title>
</cp:coreProperties>
</file>