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STŘED ÚSEČ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enda Lámal dostal od tatínka za úkol přelomit špejli ihned (BEZ PRAVÍTKA!!!) na jeden pokus na půl. Má však k dispozici delší provázek než je samotná špejle. Dokážete mu pomoci?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187960</wp:posOffset>
            </wp:positionV>
            <wp:extent cx="2857500" cy="1876425"/>
            <wp:effectExtent l="0" t="0" r="0" b="0"/>
            <wp:wrapNone/>
            <wp:docPr id="1" name="drevene-spejle-nehrocene-30-cm-100-ks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evene-spejle-nehrocene-30-cm-100-ks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34114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226060</wp:posOffset>
            </wp:positionV>
            <wp:extent cx="3538855" cy="1368425"/>
            <wp:effectExtent l="0" t="0" r="0" b="0"/>
            <wp:wrapNone/>
            <wp:docPr id="2" name="text_ins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xt_ins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Řešení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krátíme provázek na přesnou délku špejle. Po té jej přehneme v polovině (oba konce provázku se budou přesně překrývat) a přiložíme k začátku špejle. Konec přehnutého provázku bude určovat přesné místo zlomu špejle = její POLOVINU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Bod </w:t>
      </w:r>
      <w:r>
        <w:rPr>
          <w:color w:val="FF0000"/>
          <w:sz w:val="40"/>
          <w:szCs w:val="40"/>
        </w:rPr>
        <w:t>S </w:t>
      </w:r>
      <w:r>
        <w:rPr>
          <w:sz w:val="40"/>
          <w:szCs w:val="40"/>
        </w:rPr>
        <w:t>je středem přímky AB. Vyznač, kde se bude nacházet bod B a celou úsečku sestroj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428365" cy="1114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Řešení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táhneme úsečku AS a naneseme kružítkem z bodu S vzdálenost A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6275" cy="1887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GRAFICKÝ SOUČET ÚSEČEK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 přímce p vytvoř grafický součet trojúhelníku ABC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325120</wp:posOffset>
            </wp:positionV>
            <wp:extent cx="2514600" cy="17246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5752465" cy="6051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GRAFICKÝ ROZDÍL ÚSEČEK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oplň čísla v známém českém přísloví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</w:t>
      </w:r>
      <w:r>
        <w:rPr>
          <w:sz w:val="48"/>
          <w:szCs w:val="48"/>
        </w:rPr>
        <w:t>.. MĚŘ, …………. ŘEŽ!!!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oumáci Pat a Mat řezali trámy na střechu, bohužel jeden uřízli kratší. Jak zjistili, o kolik cm se zmýlili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ŘEŠENÍ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řiložili trámy přesně vedle sebe a o kolik cm trám přečníval, o tolik cm se spletli</w:t>
      </w:r>
      <w:r>
        <w:rPr>
          <w:rFonts w:eastAsia="Wingdings" w:cs="Wingdings" w:ascii="Wingdings" w:hAnsi="Wingdings"/>
          <w:sz w:val="40"/>
          <w:szCs w:val="40"/>
        </w:rPr>
        <w:t></w:t>
      </w:r>
      <w:r>
        <w:rPr>
          <w:sz w:val="40"/>
          <w:szCs w:val="40"/>
        </w:rPr>
        <w:br/>
      </w:r>
      <w:r>
        <w:rPr/>
        <w:drawing>
          <wp:inline distT="0" distB="0" distL="0" distR="0">
            <wp:extent cx="3086100" cy="1485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02:00Z</dcterms:created>
  <dc:creator>Lukáš Hejný</dc:creator>
  <dc:description/>
  <cp:keywords/>
  <dc:language>en-US</dc:language>
  <cp:lastModifiedBy>Michal</cp:lastModifiedBy>
  <dcterms:modified xsi:type="dcterms:W3CDTF">2012-05-24T19:02:00Z</dcterms:modified>
  <cp:revision>2</cp:revision>
  <dc:subject/>
  <dc:title>OSOVÁ SOUMĚRNOST</dc:title>
</cp:coreProperties>
</file>